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Style w:val="Nzevknihy"/>
        </w:rPr>
        <w:t>REAKTIVNÍ ARTRITIDA (ReA)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= akutní aseptická artritida, která se vyvine po určitém časovém intervalu od infekce na vzdálenějším místě v organismu (nejčastěji v GIT či URO)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>Reiterův syndrom</w:t>
      </w:r>
      <w:r>
        <w:rPr>
          <w:rFonts w:cs="Calibri"/>
        </w:rPr>
        <w:t xml:space="preserve"> = artritida + ureitida + konjunktivitida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>Epidemiologie</w:t>
      </w:r>
      <w:r>
        <w:rPr>
          <w:rFonts w:cs="Calibri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>10 – 30/ 100.000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>mladí jedinci: 20 – 40 let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>po GIT infekci postihuje obě pohlaví, po URO více muže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>dg až po 3 ěsících po proběhlé infekci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>Patogeneze</w:t>
      </w:r>
      <w:r>
        <w:rPr>
          <w:rFonts w:cs="Calibri"/>
        </w:rPr>
        <w:t>:nejasná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>interakce mezi HLA B27 hostitele a určitými bakteriemi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>důležitost sekvence AMK kolem tzv. B-kapsy antigenu HLA B27. Artritida je stimulována CD8+ T-buňkami, které odpovídají na peptidy uvolňované z bakterií, které jsou vázány na HLA B27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Klinický obraz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</w:r>
      <w:r>
        <w:rPr>
          <w:rFonts w:cs="Calibri"/>
          <w:u w:val="single"/>
        </w:rPr>
        <w:t>iniciální infekce</w:t>
      </w:r>
      <w:r>
        <w:rPr>
          <w:rFonts w:cs="Calibri"/>
        </w:rPr>
        <w:t>: zejména GIT: Shigella flexneri, Campylobacter fetus jejuni, Salmonella, Yersinie enterocolica či pneumoniae = enteropatické ReA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 xml:space="preserve">  sexuálně přenosné infekce URO: Chlamydia trachomatis, Neisseria gonorrheoae (ta ale spíše vyvolává septickou artritidu)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 xml:space="preserve">  nověji Streptococcus pyogenes u dětí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</w:r>
      <w:r>
        <w:rPr>
          <w:rFonts w:cs="Calibri"/>
          <w:u w:val="single"/>
        </w:rPr>
        <w:t>muskuloskeletální příznaky</w:t>
      </w:r>
      <w:r>
        <w:rPr>
          <w:rFonts w:cs="Calibri"/>
        </w:rPr>
        <w:t>: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>jako ostatní spondylartritidy, ale + časová asociace s infekcí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 xml:space="preserve">obvyklá první manifestace = akutní artritida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>nejčastěji monoartritida kolenního kloubu nebo asymetrická oligoartritida DK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  <w:tab/>
        <w:t xml:space="preserve">obvykle přechodná, ale mohou být i chronické formy </w:t>
      </w:r>
      <w:r>
        <w:rPr>
          <w:rFonts w:eastAsia="Wingdings" w:cs="Wingdings" w:ascii="Wingdings" w:hAnsi="Wingdings"/>
        </w:rPr>
        <w:t></w:t>
      </w:r>
      <w:r>
        <w:rPr>
          <w:rFonts w:cs="Calibri"/>
        </w:rPr>
        <w:t xml:space="preserve"> erozivní změny, deformity kloubů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 xml:space="preserve">častý úvodní projev = entezitida paty (tendosynovitidou Achillovy šlachy nebo plantární fasciitidou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>daktylitidy zejména na nohou (mohou být postiženy i velké klouby)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  <w:t xml:space="preserve">sakroiliitida – bolesti v zádech (neprůkazné na RTG </w:t>
      </w:r>
      <w:r>
        <w:rPr>
          <w:rFonts w:eastAsia="Wingdings" w:cs="Wingdings" w:ascii="Wingdings" w:hAnsi="Wingdings"/>
        </w:rPr>
        <w:t></w:t>
      </w:r>
      <w:r>
        <w:rPr>
          <w:rFonts w:cs="Calibri"/>
        </w:rPr>
        <w:t xml:space="preserve"> nutno CT/MRI)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</w:r>
      <w:r>
        <w:rPr>
          <w:rFonts w:cs="Calibri"/>
          <w:u w:val="single"/>
        </w:rPr>
        <w:t>kožní a slizniční příznaky: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>keratoderma blennorrhagica: plosky nohou a ruce, vzhled palmoplantární pustulóze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>psoriaziformní léze různé lokalizace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>erytema nodosum . zejména po infektu Yersiniemi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>balanitis circinata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</w:r>
      <w:r>
        <w:rPr>
          <w:rFonts w:cs="Calibri"/>
          <w:u w:val="single"/>
        </w:rPr>
        <w:t>urogenitální příznaky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  <w:t>sterilní uretritida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>prostatitida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>cystitida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</w:r>
      <w:r>
        <w:rPr>
          <w:rFonts w:cs="Calibri"/>
          <w:u w:val="single"/>
        </w:rPr>
        <w:t>GIT</w:t>
      </w:r>
      <w:r>
        <w:rPr>
          <w:rFonts w:cs="Calibri"/>
        </w:rPr>
        <w:t>: většina nemá nic, část pouze bolesti břicha a průjmy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>akutní infekční enteritida nebo kolitida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>část: MI a MA změny připomínající ulcerózní kolitidu jako u ankylozující spondylitidy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>oční příznaky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  <w:t xml:space="preserve">uni/bi-laterální konjunktivitida (součást Reiterovy triády) </w:t>
      </w:r>
      <w:r>
        <w:rPr>
          <w:rFonts w:eastAsia="Wingdings" w:cs="Wingdings" w:ascii="Wingdings" w:hAnsi="Wingdings"/>
        </w:rPr>
        <w:t></w:t>
      </w:r>
      <w:r>
        <w:rPr>
          <w:rFonts w:cs="Calibri"/>
        </w:rPr>
        <w:t xml:space="preserve"> mírné projevy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  <w:t xml:space="preserve">akutní přední uveitida (iridocyklitida) </w:t>
      </w:r>
      <w:r>
        <w:rPr>
          <w:rFonts w:eastAsia="Wingdings" w:cs="Wingdings" w:ascii="Wingdings" w:hAnsi="Wingdings"/>
        </w:rPr>
        <w:t></w:t>
      </w:r>
      <w:r>
        <w:rPr>
          <w:rFonts w:cs="Calibri"/>
        </w:rPr>
        <w:t xml:space="preserve"> silně bolestivá, slzení, fotofobie, </w:t>
      </w:r>
      <w:r>
        <w:rPr>
          <w:rFonts w:eastAsia="SimHei;黑体" w:cs="Calibri"/>
        </w:rPr>
        <w:t>↓</w:t>
      </w:r>
      <w:r>
        <w:rPr>
          <w:rFonts w:cs="Calibri"/>
        </w:rPr>
        <w:t>visus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</w:r>
      <w:r>
        <w:rPr>
          <w:rFonts w:cs="Calibri"/>
          <w:u w:val="single"/>
        </w:rPr>
        <w:t>další systémové příznaky: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>teploty, únavnost, malátnost, hubnutí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>zánět aortállní chlopně – vzávně, ale často převodní poruchy srdce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>u 50% mírná proteinurie či hematurie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>diagnóza</w:t>
      </w:r>
      <w:r>
        <w:rPr>
          <w:rFonts w:cs="Calibri"/>
        </w:rPr>
        <w:t>:= průkaz artritidy + dalších specifických příznaků ReA + časová asociace s infekcí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</w:r>
      <w:r>
        <w:rPr>
          <w:rFonts w:cs="Calibri"/>
          <w:u w:val="single"/>
        </w:rPr>
        <w:t>anamnéza</w:t>
      </w:r>
      <w:r>
        <w:rPr>
          <w:rFonts w:cs="Calibri"/>
        </w:rPr>
        <w:t>: průjem, mírné dysurické problémy, nový sexuální partner, infekce u partnera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</w:r>
      <w:r>
        <w:rPr>
          <w:rFonts w:cs="Calibri"/>
          <w:u w:val="single"/>
        </w:rPr>
        <w:t>laboratorní průka</w:t>
      </w:r>
      <w:r>
        <w:rPr>
          <w:rFonts w:cs="Calibri"/>
        </w:rPr>
        <w:t>z: vyšetření z moči / stěr z uretry, PCR – Chlamydia trachomatis, sérologické vyšetření k průkazu protilátek proti chlamydiím, určení protilátek IgG, ale nutné doplnění vyšetřením protilátek IgA a IgM, kultivace ze stolice (střevní patogeny)</w:t>
      </w:r>
      <w:r>
        <w:rPr>
          <w:rFonts w:eastAsia="Wingdings" w:cs="Wingdings" w:ascii="Wingdings" w:hAnsi="Wingdings"/>
        </w:rPr>
        <w:t></w:t>
      </w:r>
      <w:r>
        <w:rPr>
          <w:rFonts w:cs="Calibri"/>
        </w:rPr>
        <w:t xml:space="preserve"> v době vzniku artritidu už ale negativní </w:t>
      </w:r>
      <w:r>
        <w:rPr>
          <w:rFonts w:eastAsia="Wingdings" w:cs="Wingdings" w:ascii="Wingdings" w:hAnsi="Wingdings"/>
        </w:rPr>
        <w:t></w:t>
      </w:r>
      <w:r>
        <w:rPr>
          <w:rFonts w:cs="Calibri"/>
        </w:rPr>
        <w:t xml:space="preserve"> sérologie, reaktanty akutní fáze, antigen HLA B27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</w:r>
      <w:r>
        <w:rPr>
          <w:rFonts w:cs="Calibri"/>
          <w:u w:val="single"/>
        </w:rPr>
        <w:t>hlavní kritéria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</w:r>
      <w:r>
        <w:rPr>
          <w:rFonts w:cs="Calibri"/>
          <w:i/>
        </w:rPr>
        <w:t>artritida se 2 následujícími:</w:t>
        <w:tab/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>asymetrická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>monoartritida, oligoartritida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>postih zejména DK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</w:r>
      <w:r>
        <w:rPr>
          <w:rFonts w:cs="Calibri"/>
          <w:i/>
        </w:rPr>
        <w:t>předchozí infekce s 1 nebo více než 2 následujícími</w:t>
      </w:r>
      <w:r>
        <w:rPr>
          <w:rFonts w:cs="Calibri"/>
        </w:rPr>
        <w:t>: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>enteritis (průjem min 1 de, 3dny až 6 tý před začátkem artritidy)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>uretritida (dysurie minimálně 1 den, 3-6 tý před začátkem artritidy)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</w:r>
      <w:r>
        <w:rPr>
          <w:rFonts w:cs="Calibri"/>
          <w:u w:val="single"/>
        </w:rPr>
        <w:t>malá kritéria</w:t>
      </w:r>
      <w:r>
        <w:rPr>
          <w:rFonts w:cs="Calibri"/>
        </w:rPr>
        <w:t>:evidence o vyvolávající infekci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>vylučující kritéria: ostatní příčiny akutní artritidy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  <w:t>definice reaktivní artritidy: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>definitivní ReA: 2 velká kritéria + relevantní malé kritérium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>velké kritérium + 1 až více malých kritérií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  <w:b/>
        </w:rPr>
        <w:t>Léčba</w:t>
      </w:r>
      <w:r>
        <w:rPr>
          <w:rFonts w:cs="Calibri"/>
        </w:rPr>
        <w:t>:</w:t>
      </w:r>
      <w:r>
        <w:rPr>
          <w:rFonts w:cs="Calibri"/>
          <w:u w:val="single"/>
        </w:rPr>
        <w:t>léčba vyvolávající infekce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  <w:t xml:space="preserve">průkaz Chlamydia trachomatis </w:t>
      </w:r>
      <w:r>
        <w:rPr>
          <w:rFonts w:eastAsia="Wingdings" w:cs="Wingdings" w:ascii="Wingdings" w:hAnsi="Wingdings"/>
        </w:rPr>
        <w:t></w:t>
      </w:r>
      <w:r>
        <w:rPr>
          <w:rFonts w:cs="Calibri"/>
        </w:rPr>
        <w:t xml:space="preserve"> přeléčení azitromycinem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  <w:t xml:space="preserve">nekomplikovaná enteritida </w:t>
      </w:r>
      <w:r>
        <w:rPr>
          <w:rFonts w:eastAsia="Wingdings" w:cs="Wingdings" w:ascii="Wingdings" w:hAnsi="Wingdings"/>
        </w:rPr>
        <w:t></w:t>
      </w:r>
      <w:r>
        <w:rPr>
          <w:rFonts w:cs="Calibri"/>
        </w:rPr>
        <w:t xml:space="preserve"> ATB ne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</w:r>
      <w:r>
        <w:rPr>
          <w:rFonts w:cs="Calibri"/>
          <w:u w:val="single"/>
        </w:rPr>
        <w:t>léčba artritidy</w:t>
      </w:r>
      <w:r>
        <w:rPr>
          <w:rFonts w:cs="Calibri"/>
        </w:rPr>
        <w:t>: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 xml:space="preserve"> ATB – u sexuálně přenosné ReA po infekci Chlamydia trachomatis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>nesteroidní antirevatika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>glukokortikoidy při výraznější artritidě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ab/>
        <w:t>intraartikulárně při monoartritidě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  <w:t xml:space="preserve">sulfasalazin – aplikuje-li se v 1. 3 měsících, tak </w:t>
      </w:r>
      <w:r>
        <w:rPr>
          <w:rFonts w:eastAsia="SimHei;黑体" w:cs="Calibri"/>
        </w:rPr>
        <w:t>↓ dobu do dosa</w:t>
      </w:r>
      <w:r>
        <w:rPr>
          <w:rFonts w:eastAsia="MS Mincho;ＭＳ 明朝" w:cs="Calibri"/>
        </w:rPr>
        <w:t>žení remise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>
          <w:rFonts w:cs="Calibri"/>
        </w:rPr>
        <w:tab/>
        <w:t xml:space="preserve"> infúzní reakce, reakce v místě vpichu injekce, náchylnost k infekcím, reaktivace latentní tbc </w:t>
      </w:r>
      <w:r>
        <w:rPr>
          <w:rFonts w:eastAsia="Wingdings" w:cs="Wingdings" w:ascii="Wingdings" w:hAnsi="Wingdings"/>
        </w:rPr>
        <w:t></w:t>
      </w:r>
      <w:r>
        <w:rPr>
          <w:rFonts w:cs="Calibri"/>
        </w:rPr>
        <w:t xml:space="preserve"> nutno absolvovat před zaájením léčby: RTG plic, tuberkulinový kožní test, quantiferonový test</w:t>
      </w:r>
    </w:p>
    <w:p>
      <w:pPr>
        <w:pStyle w:val="Normal"/>
        <w:spacing w:lineRule="auto" w:line="240" w:before="0" w:after="0"/>
        <w:rPr>
          <w:rStyle w:val="Nzevknihy"/>
          <w:rFonts w:cs="Calibri"/>
        </w:rPr>
      </w:pPr>
      <w:r>
        <w:rPr>
          <w:rFonts w:cs="Calibri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/>
      </w:pPr>
      <w:r>
        <w:rPr>
          <w:rStyle w:val="Nzevknihy"/>
        </w:rPr>
        <w:t>Psoriatická artritida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= zánětlivé revmatické onemocnění charakterizované artritidou při psoriáze, při němž revmatoidní faktory jsou zpravidla negaivní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= heterogenní onemocnění, kdy pouze 1 subtyp má společné rysy s ostatními spondylartritidami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>patogeneze</w:t>
      </w:r>
      <w:r>
        <w:rPr>
          <w:rFonts w:cs="Calibri"/>
        </w:rPr>
        <w:t>-neobjasněna</w:t>
        <w:tab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>genetika: polygenní – asociace s geny psoriázy (HLA Cx6), artritidy (HLA B27) či s MICA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>role různých subtypů aktivovaných T-buněk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>epidemiologie</w:t>
      </w:r>
      <w:r>
        <w:rPr>
          <w:rFonts w:cs="Calibri"/>
        </w:rPr>
        <w:t>: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>0,04 – 0,1%, muži: ženy = 1:1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>nejčastěji mezi 35 – 55 rokem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>artritida se vyskytuje v 5 – 15% s psoriázou: většinou psoriáza předchází artritidu, ale mohou vzniknout naráz či vzácněji může předcházet artritida psoriázu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Klinický obraz: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>5 subtipů (dle Wrighta a Molla): - mohou ale mezi sebou přecházet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</w:r>
      <w:r>
        <w:rPr>
          <w:rFonts w:cs="Calibri"/>
          <w:u w:val="single"/>
        </w:rPr>
        <w:t>dominující postižení DIP kloubů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>ty bývají u jiných artritid zpravidle NEpostižené</w:t>
      </w:r>
    </w:p>
    <w:p>
      <w:pPr>
        <w:pStyle w:val="Normal"/>
        <w:spacing w:lineRule="auto" w:line="240" w:before="0" w:after="0"/>
        <w:rPr>
          <w:rFonts w:cs="Calibri"/>
          <w:u w:val="single"/>
        </w:rPr>
      </w:pPr>
      <w:r>
        <w:rPr>
          <w:rFonts w:cs="Calibri"/>
        </w:rPr>
        <w:tab/>
        <w:tab/>
      </w:r>
      <w:r>
        <w:rPr>
          <w:rFonts w:cs="Calibri"/>
          <w:u w:val="single"/>
        </w:rPr>
        <w:t>nesymetrická oligoartritida-</w:t>
      </w:r>
      <w:r>
        <w:rPr>
          <w:rFonts w:cs="Calibri"/>
        </w:rPr>
        <w:t>nejčastější (na začátku až 90% pacientů)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>více muži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>převaha mono/oligo-artritida na DK, ale současně mohou být postiženy i klouby rukou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  <w:tab/>
      </w:r>
      <w:r>
        <w:rPr>
          <w:rFonts w:cs="Calibri"/>
          <w:i/>
        </w:rPr>
        <w:t>daktylitida</w:t>
      </w:r>
      <w:r>
        <w:rPr>
          <w:rFonts w:cs="Calibri"/>
        </w:rPr>
        <w:t xml:space="preserve"> = typický projev – postižení 1 či více prstů paprskovitě </w:t>
      </w:r>
      <w:r>
        <w:rPr>
          <w:rFonts w:eastAsia="Wingdings" w:cs="Wingdings" w:ascii="Wingdings" w:hAnsi="Wingdings"/>
        </w:rPr>
        <w:t></w:t>
      </w:r>
      <w:r>
        <w:rPr>
          <w:rFonts w:cs="Calibri"/>
        </w:rPr>
        <w:t xml:space="preserve"> na 1 prstu je postižen zánětem PIP, DIP a je přítomná tenosynovitida flexoru </w:t>
      </w:r>
      <w:r>
        <w:rPr>
          <w:rFonts w:eastAsia="Wingdings" w:cs="Wingdings" w:ascii="Wingdings" w:hAnsi="Wingdings"/>
        </w:rPr>
        <w:t></w:t>
      </w:r>
      <w:r>
        <w:rPr>
          <w:rFonts w:cs="Calibri"/>
        </w:rPr>
        <w:t xml:space="preserve"> PÁRKOVITÝ PRST</w:t>
      </w:r>
    </w:p>
    <w:p>
      <w:pPr>
        <w:pStyle w:val="Normal"/>
        <w:spacing w:lineRule="auto" w:line="240" w:before="0" w:after="0"/>
        <w:rPr>
          <w:rFonts w:cs="Calibri"/>
          <w:u w:val="single"/>
        </w:rPr>
      </w:pPr>
      <w:r>
        <w:rPr>
          <w:rFonts w:cs="Calibri"/>
        </w:rPr>
        <w:tab/>
        <w:tab/>
      </w:r>
      <w:r>
        <w:rPr>
          <w:rFonts w:cs="Calibri"/>
          <w:u w:val="single"/>
        </w:rPr>
        <w:t>arthritis mutilans-</w:t>
      </w:r>
      <w:r>
        <w:rPr>
          <w:rFonts w:cs="Calibri"/>
        </w:rPr>
        <w:t>nejméně častý typ</w:t>
        <w:tab/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>psoriatická artritida s konečnou destrukcí erozivní artritidy s dezorganizací kloubů vedoucí k subluxacím a tzv. TELESKOPICKÝM prstům</w:t>
      </w:r>
    </w:p>
    <w:p>
      <w:pPr>
        <w:pStyle w:val="Normal"/>
        <w:spacing w:lineRule="auto" w:line="240" w:before="0" w:after="0"/>
        <w:rPr>
          <w:rFonts w:cs="Calibri"/>
          <w:u w:val="single"/>
        </w:rPr>
      </w:pPr>
      <w:r>
        <w:rPr>
          <w:rFonts w:cs="Calibri"/>
        </w:rPr>
        <w:tab/>
        <w:tab/>
      </w:r>
      <w:r>
        <w:rPr>
          <w:rFonts w:cs="Calibri"/>
          <w:u w:val="single"/>
        </w:rPr>
        <w:t>pseudorevmatoidní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  <w:tab/>
        <w:t xml:space="preserve">symetrická polyartritida připomínající RA – na začátku onemocnění jenn ve 3%, později až v 15% </w:t>
      </w:r>
      <w:r>
        <w:rPr>
          <w:rFonts w:eastAsia="Wingdings" w:cs="Wingdings" w:ascii="Wingdings" w:hAnsi="Wingdings"/>
        </w:rPr>
        <w:t></w:t>
      </w:r>
      <w:r>
        <w:rPr>
          <w:rFonts w:cs="Calibri"/>
        </w:rPr>
        <w:t xml:space="preserve"> častý výskyt deformit a erozivní průběh, častější u žen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</w:r>
      <w:r>
        <w:rPr>
          <w:rFonts w:cs="Calibri"/>
          <w:u w:val="single"/>
        </w:rPr>
        <w:t>spondylitida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>častěji u pacientů s pozitivitou HLA B27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>projevy: vznik sakroiliitidy a spondylitidy – blížící se obrazu ankylozující spondylitidy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dle těchto kritérií je možné stanovit dg při nálezu artritidy a při negativitě revmatoidních faktorů (! nutné také vyloučit jiné příčiny artritidy – sys. on. pojiva, dna, ..)</w:t>
        <w:tab/>
      </w:r>
    </w:p>
    <w:p>
      <w:pPr>
        <w:pStyle w:val="Odstavecseseznamem"/>
        <w:spacing w:lineRule="auto" w:line="240" w:before="0" w:after="0"/>
        <w:ind w:left="709" w:hanging="0"/>
        <w:contextualSpacing/>
        <w:rPr>
          <w:rFonts w:cs="Calibri"/>
        </w:rPr>
      </w:pPr>
      <w:r>
        <w:rPr>
          <w:rFonts w:cs="Calibri"/>
        </w:rPr>
        <w:t>nově navržená kritérie: CASPAR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>další skeletální projev vyskytující se universálně = ENTEZITIDA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</w:r>
      <w:r>
        <w:rPr>
          <w:rFonts w:cs="Calibri"/>
          <w:u w:val="single"/>
        </w:rPr>
        <w:t>mimoskeletální projevy</w:t>
      </w:r>
      <w:r>
        <w:rPr>
          <w:rFonts w:cs="Calibri"/>
        </w:rPr>
        <w:t>: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>psoriáza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>postižení nehtů u 20 – 40% pacientů s psoriázou, ale u 60% acientů s psoriatickou artritidou (80-100% u formy s postižením DIP)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>oční, střevní a kardiální příznaky (jako u ostatních spondylartritid)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laboratorní vyšetření: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>žádné specifické laboratorní testy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>↑ reaktanty akutní fáze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>hypergamaglobulinémie,, hypalbuminémie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 xml:space="preserve">u chronických onemocnění anémie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>hyperurikémie ve 20%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zobrazovcí metody: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>RTG: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>postižení distálních interfalangeálních kloubů, asymetrické postižení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>destruktivní změny: erozivní změny, osteolytické změny distálních falang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>proliferativní změny: periostóza kolem metakarpálních a metatarsálních falang, kostní andylóza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>sakroiliitida u části pacientů – asymetrick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  <w:t>páteř:</w:t>
        <w:tab/>
        <w:t>změny jako u ankylozující spondylitidy, ale syndesmofyty jsou nesymetrické a hrubší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  <w:tab/>
        <w:t>typické: paravertebrální osifikace</w:t>
        <w:tab/>
        <w:tab/>
        <w:tab/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  <w:b/>
        </w:rPr>
        <w:t>Terapie</w:t>
      </w:r>
      <w:r>
        <w:rPr>
          <w:rFonts w:cs="Calibri"/>
        </w:rPr>
        <w:t>: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>klinické projevy = pestré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>základní projevy = psoriáza, periferní artritida, axiální postižení, entezitida, daktylitida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>dříve DMARDs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>algoritmy léčby dle klinické manifestace a závažnosti jednotlivých projevů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</w:r>
      <w:r>
        <w:rPr>
          <w:rFonts w:cs="Calibri"/>
          <w:u w:val="single"/>
        </w:rPr>
        <w:t>periferní artritida</w:t>
      </w:r>
      <w:r>
        <w:rPr>
          <w:rFonts w:cs="Calibri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</w:r>
      <w:r>
        <w:rPr>
          <w:rFonts w:cs="Calibri"/>
          <w:i/>
        </w:rPr>
        <w:t>metotrexát, leflunomid, cyklosporin, sulfasalazin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>příznivé ovlivnění kožního syndromu (mimo sulfasalazin)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>zpomalující efekt na RTG progresi: leflunomid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</w:r>
      <w:r>
        <w:rPr>
          <w:rFonts w:cs="Calibri"/>
          <w:i/>
        </w:rPr>
        <w:t>TNF α inhibitory</w:t>
      </w:r>
      <w:r>
        <w:rPr>
          <w:rFonts w:cs="Calibri"/>
        </w:rPr>
        <w:t xml:space="preserve"> – zejména monoklonální protilátky (infliximab, adalimumab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>příznivá odpověď u 70%, kteří nedostatečně odpovídali na konvenční léčbu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>příznivé ovlivnění artritidy, sponylitidy, psoriázy, entezitidy i daktylitidy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>kombinace s metotrexátem není účinnější než monoterapie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  <w:tab/>
        <w:t xml:space="preserve">NÚ: jako u RA (ale některá mají menší výsky než u RA): infúzní reakce, reakce v místě vpichu injekce, náchylnost k infekcím, reaktivace latentní tbc </w:t>
      </w:r>
      <w:r>
        <w:rPr>
          <w:rFonts w:eastAsia="Wingdings" w:cs="Wingdings" w:ascii="Wingdings" w:hAnsi="Wingdings"/>
        </w:rPr>
        <w:t></w:t>
      </w:r>
      <w:r>
        <w:rPr>
          <w:rFonts w:cs="Calibri"/>
        </w:rPr>
        <w:t xml:space="preserve"> nutno absolvovat před zaájením léčby: RTG plic, tuberkulinový kožní test, quantiferonový test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</w:r>
      <w:r>
        <w:rPr>
          <w:rFonts w:cs="Calibri"/>
          <w:u w:val="single"/>
        </w:rPr>
        <w:t>axiální postižení</w:t>
      </w:r>
      <w:r>
        <w:rPr>
          <w:rFonts w:cs="Calibri"/>
        </w:rPr>
        <w:t xml:space="preserve"> u 25 – 75% pacientů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>TNF blokující léky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</w:r>
      <w:r>
        <w:rPr>
          <w:rFonts w:cs="Calibri"/>
          <w:u w:val="single"/>
        </w:rPr>
        <w:t>entezitida a daktylitida</w:t>
      </w:r>
      <w:r>
        <w:rPr>
          <w:rFonts w:cs="Calibri"/>
        </w:rPr>
        <w:t>: anti-TNF preparáty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</w:r>
      <w:r>
        <w:rPr>
          <w:rFonts w:cs="Calibri"/>
          <w:u w:val="single"/>
        </w:rPr>
        <w:t>všechny typy</w:t>
      </w:r>
      <w:r>
        <w:rPr>
          <w:rFonts w:cs="Calibri"/>
        </w:rPr>
        <w:t>: symptomaticky nesteroidní antirevmatika a analgetika, která neovlivňují ale zánětlivou aktivitu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  <w:t xml:space="preserve">glukokortikoidy nedoporučují kožaři </w:t>
      </w:r>
      <w:r>
        <w:rPr>
          <w:rFonts w:eastAsia="Wingdings" w:cs="Wingdings" w:ascii="Wingdings" w:hAnsi="Wingdings"/>
        </w:rPr>
        <w:t></w:t>
      </w:r>
      <w:r>
        <w:rPr>
          <w:rFonts w:cs="Calibri"/>
        </w:rPr>
        <w:t xml:space="preserve"> exacerbace psoriázy po jejich vysazení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>ale intraartikulární aplikace glukokortikoidů u forem s mono/oligo-artritidou ano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>Prognóza</w:t>
      </w:r>
      <w:r>
        <w:rPr>
          <w:rFonts w:cs="Calibri"/>
        </w:rPr>
        <w:t>: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>až u 40% pacientů vzniká závažná disabilita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>přetrvávající polyartritida = negativní prognostický znak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"/>
      <w:lvlJc w:val="left"/>
      <w:pPr>
        <w:tabs>
          <w:tab w:val="num" w:pos="0"/>
        </w:tabs>
        <w:ind w:left="106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2:00:00Z</dcterms:created>
  <dc:creator>jancutka</dc:creator>
  <dc:description/>
  <dc:language>en-US</dc:language>
  <cp:lastModifiedBy>David</cp:lastModifiedBy>
  <dcterms:modified xsi:type="dcterms:W3CDTF">2012-10-14T12:00:00Z</dcterms:modified>
  <cp:revision>2</cp:revision>
  <dc:subject/>
  <dc:title/>
</cp:coreProperties>
</file>